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3" w:before="0" w:after="0"/>
        <w:ind w:left="0" w:right="0" w:hanging="0"/>
        <w:jc w:val="right"/>
        <w:rPr/>
      </w:pPr>
      <w:r>
        <w:rPr>
          <w:sz w:val="16"/>
          <w:szCs w:val="16"/>
        </w:rPr>
        <w:t>Created: 4/13/201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"/>
        <w:gridCol w:w="541"/>
        <w:gridCol w:w="360"/>
        <w:gridCol w:w="810"/>
        <w:gridCol w:w="1531"/>
        <w:gridCol w:w="270"/>
        <w:gridCol w:w="1080"/>
        <w:gridCol w:w="89"/>
        <w:gridCol w:w="630"/>
        <w:gridCol w:w="270"/>
        <w:gridCol w:w="91"/>
        <w:gridCol w:w="1260"/>
        <w:gridCol w:w="1619"/>
        <w:gridCol w:w="288"/>
      </w:tblGrid>
      <w:tr>
        <w:trPr>
          <w:trHeight w:val="288" w:hRule="atLeast"/>
        </w:trPr>
        <w:tc>
          <w:tcPr>
            <w:tcW w:w="9935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oMBIS User Account Information Sh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(For </w:t>
            </w:r>
            <w:r>
              <w:rPr>
                <w:b/>
                <w:bCs/>
                <w:i/>
                <w:color w:val="002060"/>
                <w:sz w:val="32"/>
                <w:szCs w:val="32"/>
              </w:rPr>
              <w:t>County Administrator</w:t>
            </w:r>
            <w:r>
              <w:rPr>
                <w:b/>
                <w:bCs/>
                <w:sz w:val="32"/>
                <w:szCs w:val="32"/>
              </w:rPr>
              <w:t xml:space="preserve"> ONLY)</w:t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his Information Sheet is to be completed by the County Administrator and submitted to </w:t>
            </w:r>
            <w:r>
              <w:rPr>
                <w:b/>
                <w:color w:val="002060"/>
              </w:rPr>
              <w:t>NJDOT</w:t>
            </w:r>
            <w:r>
              <w:rPr>
                <w:color w:val="000000"/>
              </w:rPr>
              <w:t xml:space="preserve"> at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ountyCulvertInsp@dot.state.nj.us</w:t>
              </w:r>
            </w:hyperlink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u w:val="single"/>
                <w:color w:val="0000FF"/>
              </w:rPr>
              <w:instrText xml:space="preserve"> FORMTEXT </w:instrText>
            </w:r>
            <w:r>
              <w:rPr>
                <w:rStyle w:val="InternetLink"/>
                <w:color w:val="0000FF"/>
                <w:u w:val="single"/>
              </w:rPr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</w:r>
            <w:r>
              <w:rPr>
                <w:rStyle w:val="InternetLink"/>
                <w:color w:val="0000FF"/>
                <w:u w:val="single"/>
              </w:rPr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s an e-mail attachment with the subject </w:t>
            </w:r>
            <w:r>
              <w:rPr>
                <w:b/>
                <w:i/>
                <w:color w:val="000000"/>
              </w:rPr>
              <w:t>CoMBIS - County Admin User Account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County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80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Person Requesting – Name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itle: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Organization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3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5_847206076"/>
            <w:bookmarkStart w:id="1" w:name="__Fieldmark__105_847206076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CREATE New CoMBIS User Account for County Administrator: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User Info:</w:t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Fir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La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E-mail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Current Job Title:</w:t>
            </w:r>
          </w:p>
        </w:tc>
        <w:tc>
          <w:tcPr>
            <w:tcW w:w="76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Role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8839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9_847206076"/>
            <w:bookmarkStart w:id="3" w:name="__Fieldmark__189_847206076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2060"/>
              </w:rPr>
              <w:t>County Administrator</w:t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Address 1: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/>
            </w:pPr>
            <w:r>
              <w:rPr/>
              <w:t>Address 2: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/>
              <w:t>Address 3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City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State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Zip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Office Phone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Mobile Phon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9935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  <w:u w:val="single"/>
              </w:rPr>
              <w:t>Reason for Creating New Account (Specif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993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8_847206076"/>
            <w:bookmarkStart w:id="5" w:name="__Fieldmark__338_847206076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DELETE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" w:name="__Fieldmark__343_847206076"/>
            <w:bookmarkStart w:id="7" w:name="__Fieldmark__343_847206076"/>
            <w:bookmarkEnd w:id="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Existing CoMBIS User Account:</w:t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Fir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La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Existing Rol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E-mail 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New Rol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>In case of Edit only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9935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  <w:u w:val="single"/>
              </w:rPr>
              <w:t>Reason for Deleting/Editing Existing Account (Specif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4" w:hRule="atLeast"/>
        </w:trPr>
        <w:tc>
          <w:tcPr>
            <w:tcW w:w="993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 xml:space="preserve">Comments: </w:t>
            </w: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3" w:before="0" w:after="0"/>
        <w:ind w:left="0" w:right="0" w:hanging="0"/>
        <w:rPr/>
      </w:pPr>
      <w:r>
        <w:rPr>
          <w:b/>
          <w:bCs/>
          <w:i/>
          <w:color w:val="FF0000"/>
          <w:sz w:val="16"/>
          <w:szCs w:val="16"/>
        </w:rPr>
        <w:t>*Required Fields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CulvertInsp@dot.state.nj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9</Characters>
  <CharactersWithSpaces>1287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8:00Z</dcterms:created>
  <dc:creator>NJDOT - GREGORY T. RENMAN</dc:creator>
  <dc:description/>
  <cp:keywords>CoMBIS USER ADD DELETE STRUCTURAL EVALUATION COUNTY MINOR BRIDGE</cp:keywords>
  <dc:language>en-US</dc:language>
  <cp:lastModifiedBy/>
  <dcterms:modified xsi:type="dcterms:W3CDTF">2012-04-19T13:54:00Z</dcterms:modified>
  <cp:revision>3</cp:revision>
  <dc:subject>CoMBIS USER ACCOUNT FORM FOR COUNTY ADMINISTRATOR</dc:subject>
  <dc:title>CoMBIS User County Admi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