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/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50"/>
        <w:gridCol w:w="810"/>
        <w:gridCol w:w="811"/>
        <w:gridCol w:w="449"/>
        <w:gridCol w:w="1621"/>
        <w:gridCol w:w="179"/>
        <w:gridCol w:w="900"/>
        <w:gridCol w:w="3763"/>
      </w:tblGrid>
      <w:tr>
        <w:trPr>
          <w:trHeight w:val="432" w:hRule="atLeast"/>
        </w:trPr>
        <w:tc>
          <w:tcPr>
            <w:tcW w:w="1089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u w:val="single"/>
              </w:rPr>
              <w:t>GENERAL INFORMATION</w:t>
            </w:r>
          </w:p>
        </w:tc>
      </w:tr>
      <w:tr>
        <w:trPr>
          <w:trHeight w:val="432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oad Rating Engineer: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Name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Firm: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oad Rating Reviewer: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Name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Firm: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Name of Engineer Completing this Check List:</w:t>
            </w:r>
          </w:p>
        </w:tc>
        <w:tc>
          <w:tcPr>
            <w:tcW w:w="64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tructure Number:</w:t>
            </w:r>
          </w:p>
        </w:tc>
        <w:tc>
          <w:tcPr>
            <w:tcW w:w="89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tructure Name:</w:t>
            </w:r>
          </w:p>
        </w:tc>
        <w:tc>
          <w:tcPr>
            <w:tcW w:w="89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ting Date: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Software/Version:</w:t>
            </w:r>
          </w:p>
        </w:tc>
        <w:tc>
          <w:tcPr>
            <w:tcW w:w="4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0"/>
        <w:gridCol w:w="5383"/>
        <w:gridCol w:w="3689"/>
      </w:tblGrid>
      <w:tr>
        <w:trPr>
          <w:trHeight w:val="432" w:hRule="atLeast"/>
        </w:trPr>
        <w:tc>
          <w:tcPr>
            <w:tcW w:w="10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u w:val="single"/>
              </w:rPr>
              <w:t>LOAD RATING SUMMARY SHEET (LRSS)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Y   N  N/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tem for Verificati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0" w:name="__Fieldmark__198_4225862580"/>
            <w:bookmarkStart w:id="1" w:name="__Fieldmark__198_4225862580"/>
            <w:bookmarkEnd w:id="1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" w:name="__Fieldmark__203_4225862580"/>
            <w:bookmarkStart w:id="3" w:name="__Fieldmark__203_4225862580"/>
            <w:bookmarkEnd w:id="3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4" w:name="__Fieldmark__207_4225862580"/>
            <w:bookmarkStart w:id="5" w:name="__Fieldmark__207_4225862580"/>
            <w:bookmarkEnd w:id="5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design load defined correctly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6" w:name="Text17_Copy_1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6"/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7" w:name="__Fieldmark__229_4225862580"/>
            <w:bookmarkStart w:id="8" w:name="__Fieldmark__229_4225862580"/>
            <w:bookmarkEnd w:id="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9" w:name="__Fieldmark__232_4225862580"/>
            <w:bookmarkStart w:id="10" w:name="__Fieldmark__232_4225862580"/>
            <w:bookmarkEnd w:id="1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1" w:name="__Fieldmark__235_4225862580"/>
            <w:bookmarkStart w:id="12" w:name="__Fieldmark__235_4225862580"/>
            <w:bookmarkEnd w:id="12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overlay thickness defined correctly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3" w:name="__Fieldmark__259_4225862580"/>
            <w:bookmarkStart w:id="14" w:name="__Fieldmark__259_4225862580"/>
            <w:bookmarkEnd w:id="1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5" w:name="__Fieldmark__262_4225862580"/>
            <w:bookmarkStart w:id="16" w:name="__Fieldmark__262_4225862580"/>
            <w:bookmarkEnd w:id="1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7" w:name="__Fieldmark__265_4225862580"/>
            <w:bookmarkStart w:id="18" w:name="__Fieldmark__265_4225862580"/>
            <w:bookmarkEnd w:id="18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section loss defined correctly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9" w:name="__Fieldmark__288_4225862580"/>
            <w:bookmarkStart w:id="20" w:name="__Fieldmark__288_4225862580"/>
            <w:bookmarkEnd w:id="2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1" w:name="__Fieldmark__291_4225862580"/>
            <w:bookmarkStart w:id="22" w:name="__Fieldmark__291_4225862580"/>
            <w:bookmarkEnd w:id="2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3" w:name="__Fieldmark__294_4225862580"/>
            <w:bookmarkStart w:id="24" w:name="__Fieldmark__294_4225862580"/>
            <w:bookmarkEnd w:id="24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SI&amp;A Item 59 defined correctly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5" w:name="__Fieldmark__316_4225862580"/>
            <w:bookmarkStart w:id="26" w:name="__Fieldmark__316_4225862580"/>
            <w:bookmarkEnd w:id="2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7" w:name="__Fieldmark__319_4225862580"/>
            <w:bookmarkStart w:id="28" w:name="__Fieldmark__319_4225862580"/>
            <w:bookmarkEnd w:id="2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9" w:name="__Fieldmark__322_4225862580"/>
            <w:bookmarkStart w:id="30" w:name="__Fieldmark__322_4225862580"/>
            <w:bookmarkEnd w:id="30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condition factor defined correctly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31" w:name="__Fieldmark__343_4225862580"/>
            <w:bookmarkStart w:id="32" w:name="__Fieldmark__343_4225862580"/>
            <w:bookmarkEnd w:id="3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33" w:name="__Fieldmark__346_4225862580"/>
            <w:bookmarkStart w:id="34" w:name="__Fieldmark__346_4225862580"/>
            <w:bookmarkEnd w:id="3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35" w:name="__Fieldmark__349_4225862580"/>
            <w:bookmarkStart w:id="36" w:name="__Fieldmark__349_4225862580"/>
            <w:bookmarkEnd w:id="36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system factor defined correctly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37" w:name="__Fieldmark__369_4225862580"/>
            <w:bookmarkStart w:id="38" w:name="__Fieldmark__369_4225862580"/>
            <w:bookmarkEnd w:id="3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39" w:name="__Fieldmark__372_4225862580"/>
            <w:bookmarkStart w:id="40" w:name="__Fieldmark__372_4225862580"/>
            <w:bookmarkEnd w:id="4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41" w:name="__Fieldmark__375_4225862580"/>
            <w:bookmarkStart w:id="42" w:name="__Fieldmark__375_4225862580"/>
            <w:bookmarkEnd w:id="42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the structure properly designated as fracture critical (or not fracture critical)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43" w:name="__Fieldmark__401_4225862580"/>
            <w:bookmarkStart w:id="44" w:name="__Fieldmark__401_4225862580"/>
            <w:bookmarkEnd w:id="4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45" w:name="__Fieldmark__404_4225862580"/>
            <w:bookmarkStart w:id="46" w:name="__Fieldmark__404_4225862580"/>
            <w:bookmarkEnd w:id="4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47" w:name="__Fieldmark__407_4225862580"/>
            <w:bookmarkStart w:id="48" w:name="__Fieldmark__407_4225862580"/>
            <w:bookmarkEnd w:id="48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e the material allowable stresses defined correctly (for deck concrete, deck reinforcement, superstructure concrete, superstructure steel, etc.)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0"/>
        <w:gridCol w:w="5383"/>
        <w:gridCol w:w="3689"/>
      </w:tblGrid>
      <w:tr>
        <w:trPr>
          <w:trHeight w:val="432" w:hRule="atLeast"/>
        </w:trPr>
        <w:tc>
          <w:tcPr>
            <w:tcW w:w="10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u w:val="single"/>
              </w:rPr>
              <w:t>HAND CALCULATIONS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Y   N  N/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tem for Verificati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49" w:name="__Fieldmark__506_4225862580"/>
            <w:bookmarkStart w:id="50" w:name="__Fieldmark__506_4225862580"/>
            <w:bookmarkEnd w:id="5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51" w:name="__Fieldmark__509_4225862580"/>
            <w:bookmarkStart w:id="52" w:name="__Fieldmark__509_4225862580"/>
            <w:bookmarkEnd w:id="5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53" w:name="__Fieldmark__512_4225862580"/>
            <w:bookmarkStart w:id="54" w:name="__Fieldmark__512_4225862580"/>
            <w:bookmarkEnd w:id="54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e live load distribution factors calculated correctly as necessary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55" w:name="__Fieldmark__535_4225862580"/>
            <w:bookmarkStart w:id="56" w:name="__Fieldmark__535_4225862580"/>
            <w:bookmarkEnd w:id="5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57" w:name="__Fieldmark__538_4225862580"/>
            <w:bookmarkStart w:id="58" w:name="__Fieldmark__538_4225862580"/>
            <w:bookmarkEnd w:id="5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59" w:name="__Fieldmark__541_4225862580"/>
            <w:bookmarkStart w:id="60" w:name="__Fieldmark__541_4225862580"/>
            <w:bookmarkEnd w:id="60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e DL1 and DL2 calculated correctly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0"/>
        <w:gridCol w:w="5383"/>
        <w:gridCol w:w="3689"/>
      </w:tblGrid>
      <w:tr>
        <w:trPr>
          <w:trHeight w:val="432" w:hRule="atLeast"/>
        </w:trPr>
        <w:tc>
          <w:tcPr>
            <w:tcW w:w="10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u w:val="single"/>
              </w:rPr>
              <w:t>LARS INPUT FILE (.BMD)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Y   N  N/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tem for Verificati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61" w:name="__Fieldmark__592_4225862580"/>
            <w:bookmarkStart w:id="62" w:name="__Fieldmark__592_4225862580"/>
            <w:bookmarkEnd w:id="6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63" w:name="__Fieldmark__595_4225862580"/>
            <w:bookmarkStart w:id="64" w:name="__Fieldmark__595_4225862580"/>
            <w:bookmarkEnd w:id="6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65" w:name="__Fieldmark__598_4225862580"/>
            <w:bookmarkStart w:id="66" w:name="__Fieldmark__598_4225862580"/>
            <w:bookmarkEnd w:id="66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Shear Rating Analysis checked on? (</w:t>
            </w:r>
            <w:r>
              <w:rPr>
                <w:rFonts w:ascii="Times New Roman" w:hAnsi="Times New Roman"/>
                <w:i/>
              </w:rPr>
              <w:t>Description &gt; Analysis Options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67" w:name="__Fieldmark__621_4225862580"/>
            <w:bookmarkStart w:id="68" w:name="__Fieldmark__621_4225862580"/>
            <w:bookmarkEnd w:id="6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69" w:name="__Fieldmark__624_4225862580"/>
            <w:bookmarkStart w:id="70" w:name="__Fieldmark__624_4225862580"/>
            <w:bookmarkEnd w:id="7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71" w:name="__Fieldmark__627_4225862580"/>
            <w:bookmarkStart w:id="72" w:name="__Fieldmark__627_4225862580"/>
            <w:bookmarkEnd w:id="72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Design Method set as LRFD? (</w:t>
            </w:r>
            <w:r>
              <w:rPr>
                <w:rFonts w:ascii="Times New Roman" w:hAnsi="Times New Roman"/>
                <w:i/>
              </w:rPr>
              <w:t>Description &gt; Analysis Options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73" w:name="__Fieldmark__650_4225862580"/>
            <w:bookmarkStart w:id="74" w:name="__Fieldmark__650_4225862580"/>
            <w:bookmarkEnd w:id="7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75" w:name="__Fieldmark__653_4225862580"/>
            <w:bookmarkStart w:id="76" w:name="__Fieldmark__653_4225862580"/>
            <w:bookmarkEnd w:id="7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77" w:name="__Fieldmark__656_4225862580"/>
            <w:bookmarkStart w:id="78" w:name="__Fieldmark__656_4225862580"/>
            <w:bookmarkEnd w:id="78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Year of Construction correct? (</w:t>
            </w:r>
            <w:r>
              <w:rPr>
                <w:rFonts w:ascii="Times New Roman" w:hAnsi="Times New Roman"/>
                <w:i/>
              </w:rPr>
              <w:t>Description &gt; General Bridge Information</w:t>
            </w:r>
            <w:r>
              <w:rPr>
                <w:rFonts w:ascii="Times New Roman" w:hAnsi="Times New Roman"/>
              </w:rPr>
              <w:t xml:space="preserve">)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79" w:name="__Fieldmark__679_4225862580"/>
            <w:bookmarkStart w:id="80" w:name="__Fieldmark__679_4225862580"/>
            <w:bookmarkEnd w:id="8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81" w:name="__Fieldmark__682_4225862580"/>
            <w:bookmarkStart w:id="82" w:name="__Fieldmark__682_4225862580"/>
            <w:bookmarkEnd w:id="8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83" w:name="__Fieldmark__685_4225862580"/>
            <w:bookmarkStart w:id="84" w:name="__Fieldmark__685_4225862580"/>
            <w:bookmarkEnd w:id="84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Average Daily Truck Traffic correct for a single direction? (</w:t>
            </w:r>
            <w:r>
              <w:rPr>
                <w:rFonts w:ascii="Times New Roman" w:hAnsi="Times New Roman"/>
                <w:i/>
              </w:rPr>
              <w:t>Description &gt; General Bridge Informa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85" w:name="__Fieldmark__709_4225862580"/>
            <w:bookmarkStart w:id="86" w:name="__Fieldmark__709_4225862580"/>
            <w:bookmarkEnd w:id="8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87" w:name="__Fieldmark__712_4225862580"/>
            <w:bookmarkStart w:id="88" w:name="__Fieldmark__712_4225862580"/>
            <w:bookmarkEnd w:id="8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89" w:name="__Fieldmark__715_4225862580"/>
            <w:bookmarkStart w:id="90" w:name="__Fieldmark__715_4225862580"/>
            <w:bookmarkEnd w:id="90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Type correct (flexural, truss, etc.)? (</w:t>
            </w:r>
            <w:r>
              <w:rPr>
                <w:rFonts w:ascii="Times New Roman" w:hAnsi="Times New Roman"/>
                <w:i/>
              </w:rPr>
              <w:t>Description &gt; General Member Informa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91" w:name="__Fieldmark__742_4225862580"/>
            <w:bookmarkStart w:id="92" w:name="__Fieldmark__742_4225862580"/>
            <w:bookmarkEnd w:id="9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93" w:name="__Fieldmark__745_4225862580"/>
            <w:bookmarkStart w:id="94" w:name="__Fieldmark__745_4225862580"/>
            <w:bookmarkEnd w:id="9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95" w:name="__Fieldmark__748_4225862580"/>
            <w:bookmarkStart w:id="96" w:name="__Fieldmark__748_4225862580"/>
            <w:bookmarkEnd w:id="96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Function correct (longitudinal, etc.)? (</w:t>
            </w:r>
            <w:r>
              <w:rPr>
                <w:rFonts w:ascii="Times New Roman" w:hAnsi="Times New Roman"/>
                <w:i/>
              </w:rPr>
              <w:t>Description &gt; General Member Informa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97" w:name="__Fieldmark__775_4225862580"/>
            <w:bookmarkStart w:id="98" w:name="__Fieldmark__775_4225862580"/>
            <w:bookmarkEnd w:id="9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99" w:name="__Fieldmark__778_4225862580"/>
            <w:bookmarkStart w:id="100" w:name="__Fieldmark__778_4225862580"/>
            <w:bookmarkEnd w:id="10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01" w:name="__Fieldmark__781_4225862580"/>
            <w:bookmarkStart w:id="102" w:name="__Fieldmark__781_4225862580"/>
            <w:bookmarkEnd w:id="102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Location (interior/fascia) correct? (</w:t>
            </w:r>
            <w:r>
              <w:rPr>
                <w:rFonts w:ascii="Times New Roman" w:hAnsi="Times New Roman"/>
                <w:i/>
              </w:rPr>
              <w:t>Description &gt; General Member Informa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03" w:name="__Fieldmark__804_4225862580"/>
            <w:bookmarkStart w:id="104" w:name="__Fieldmark__804_4225862580"/>
            <w:bookmarkEnd w:id="10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05" w:name="__Fieldmark__807_4225862580"/>
            <w:bookmarkStart w:id="106" w:name="__Fieldmark__807_4225862580"/>
            <w:bookmarkEnd w:id="10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07" w:name="__Fieldmark__810_4225862580"/>
            <w:bookmarkStart w:id="108" w:name="__Fieldmark__810_4225862580"/>
            <w:bookmarkEnd w:id="108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Distance from edge of roadway to face of beam correct (for fascia members only)? (</w:t>
            </w:r>
            <w:r>
              <w:rPr>
                <w:rFonts w:ascii="Times New Roman" w:hAnsi="Times New Roman"/>
                <w:i/>
              </w:rPr>
              <w:t>Description &gt; General Member Informa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09" w:name="__Fieldmark__833_4225862580"/>
            <w:bookmarkStart w:id="110" w:name="__Fieldmark__833_4225862580"/>
            <w:bookmarkEnd w:id="11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11" w:name="__Fieldmark__836_4225862580"/>
            <w:bookmarkStart w:id="112" w:name="__Fieldmark__836_4225862580"/>
            <w:bookmarkEnd w:id="11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13" w:name="__Fieldmark__839_4225862580"/>
            <w:bookmarkStart w:id="114" w:name="__Fieldmark__839_4225862580"/>
            <w:bookmarkEnd w:id="114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o LFR Live Load Distribution Factors match hand calculations (and are they wheel based)? (</w:t>
            </w:r>
            <w:r>
              <w:rPr>
                <w:rFonts w:ascii="Times New Roman" w:hAnsi="Times New Roman"/>
                <w:i/>
              </w:rPr>
              <w:t>Description &gt; General Member Informa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15" w:name="__Fieldmark__868_4225862580"/>
            <w:bookmarkStart w:id="116" w:name="__Fieldmark__868_4225862580"/>
            <w:bookmarkEnd w:id="11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17" w:name="__Fieldmark__872_4225862580"/>
            <w:bookmarkStart w:id="118" w:name="__Fieldmark__872_4225862580"/>
            <w:bookmarkEnd w:id="11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19" w:name="__Fieldmark__875_4225862580"/>
            <w:bookmarkStart w:id="120" w:name="__Fieldmark__875_4225862580"/>
            <w:bookmarkEnd w:id="120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Phi System (member) correct? (</w:t>
            </w:r>
            <w:r>
              <w:rPr>
                <w:rFonts w:ascii="Times New Roman" w:hAnsi="Times New Roman"/>
                <w:i/>
              </w:rPr>
              <w:t>Description &gt; General Member Informa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21" w:name="__Fieldmark__899_4225862580"/>
            <w:bookmarkStart w:id="122" w:name="__Fieldmark__899_4225862580"/>
            <w:bookmarkEnd w:id="12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23" w:name="__Fieldmark__902_4225862580"/>
            <w:bookmarkStart w:id="124" w:name="__Fieldmark__902_4225862580"/>
            <w:bookmarkEnd w:id="12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25" w:name="__Fieldmark__905_4225862580"/>
            <w:bookmarkStart w:id="126" w:name="__Fieldmark__905_4225862580"/>
            <w:bookmarkEnd w:id="126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Phi Condition (member) correct? (</w:t>
            </w:r>
            <w:r>
              <w:rPr>
                <w:rFonts w:ascii="Times New Roman" w:hAnsi="Times New Roman"/>
                <w:i/>
              </w:rPr>
              <w:t>Description &gt; General Member Informa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27" w:name="__Fieldmark__930_4225862580"/>
            <w:bookmarkStart w:id="128" w:name="__Fieldmark__930_4225862580"/>
            <w:bookmarkEnd w:id="12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29" w:name="__Fieldmark__933_4225862580"/>
            <w:bookmarkStart w:id="130" w:name="__Fieldmark__933_4225862580"/>
            <w:bookmarkEnd w:id="13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31" w:name="__Fieldmark__936_4225862580"/>
            <w:bookmarkStart w:id="132" w:name="__Fieldmark__936_4225862580"/>
            <w:bookmarkEnd w:id="132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the Material of Construction correct? (</w:t>
            </w:r>
            <w:r>
              <w:rPr>
                <w:rFonts w:ascii="Times New Roman" w:hAnsi="Times New Roman"/>
                <w:i/>
              </w:rPr>
              <w:t>Description &gt; Material of Construc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33" w:name="__Fieldmark__960_4225862580"/>
            <w:bookmarkStart w:id="134" w:name="__Fieldmark__960_4225862580"/>
            <w:bookmarkEnd w:id="13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35" w:name="__Fieldmark__963_4225862580"/>
            <w:bookmarkStart w:id="136" w:name="__Fieldmark__963_4225862580"/>
            <w:bookmarkEnd w:id="13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37" w:name="__Fieldmark__966_4225862580"/>
            <w:bookmarkStart w:id="138" w:name="__Fieldmark__966_4225862580"/>
            <w:bookmarkEnd w:id="138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e all required Material Specific Values provided and correct? (</w:t>
            </w:r>
            <w:r>
              <w:rPr>
                <w:rFonts w:ascii="Times New Roman" w:hAnsi="Times New Roman"/>
                <w:i/>
              </w:rPr>
              <w:t>Description &gt; Material of Construc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39" w:name="__Fieldmark__989_4225862580"/>
            <w:bookmarkStart w:id="140" w:name="__Fieldmark__989_4225862580"/>
            <w:bookmarkEnd w:id="14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41" w:name="__Fieldmark__992_4225862580"/>
            <w:bookmarkStart w:id="142" w:name="__Fieldmark__992_4225862580"/>
            <w:bookmarkEnd w:id="14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43" w:name="__Fieldmark__995_4225862580"/>
            <w:bookmarkStart w:id="144" w:name="__Fieldmark__995_4225862580"/>
            <w:bookmarkEnd w:id="144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all required cross-section information provided and correct? (</w:t>
            </w:r>
            <w:r>
              <w:rPr>
                <w:rFonts w:ascii="Times New Roman" w:hAnsi="Times New Roman"/>
                <w:i/>
              </w:rPr>
              <w:t>Description &gt; LLDF Cross Section Descrip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45" w:name="__Fieldmark__1018_4225862580"/>
            <w:bookmarkStart w:id="146" w:name="__Fieldmark__1018_4225862580"/>
            <w:bookmarkEnd w:id="14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47" w:name="__Fieldmark__1021_4225862580"/>
            <w:bookmarkStart w:id="148" w:name="__Fieldmark__1021_4225862580"/>
            <w:bookmarkEnd w:id="14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49" w:name="__Fieldmark__1024_4225862580"/>
            <w:bookmarkStart w:id="150" w:name="__Fieldmark__1024_4225862580"/>
            <w:bookmarkEnd w:id="150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/are span length(s) correct? (</w:t>
            </w:r>
            <w:r>
              <w:rPr>
                <w:rFonts w:ascii="Times New Roman" w:hAnsi="Times New Roman"/>
                <w:i/>
              </w:rPr>
              <w:t>Description &gt; Structure Configura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51" w:name="__Fieldmark__1046_4225862580"/>
            <w:bookmarkStart w:id="152" w:name="__Fieldmark__1046_4225862580"/>
            <w:bookmarkEnd w:id="15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53" w:name="__Fieldmark__1049_4225862580"/>
            <w:bookmarkStart w:id="154" w:name="__Fieldmark__1049_4225862580"/>
            <w:bookmarkEnd w:id="15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55" w:name="__Fieldmark__1052_4225862580"/>
            <w:bookmarkStart w:id="156" w:name="__Fieldmark__1052_4225862580"/>
            <w:bookmarkEnd w:id="156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the superstructure member input correctly? (</w:t>
            </w:r>
            <w:r>
              <w:rPr>
                <w:rFonts w:ascii="Times New Roman" w:hAnsi="Times New Roman"/>
                <w:i/>
              </w:rPr>
              <w:t>Description &gt; Member Shape Descrip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57" w:name="__Fieldmark__1078_4225862580"/>
            <w:bookmarkStart w:id="158" w:name="__Fieldmark__1078_4225862580"/>
            <w:bookmarkEnd w:id="15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59" w:name="__Fieldmark__1081_4225862580"/>
            <w:bookmarkStart w:id="160" w:name="__Fieldmark__1081_4225862580"/>
            <w:bookmarkEnd w:id="16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61" w:name="__Fieldmark__1084_4225862580"/>
            <w:bookmarkStart w:id="162" w:name="__Fieldmark__1084_4225862580"/>
            <w:bookmarkEnd w:id="162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the concrete slab input correctly, where applicable (full slab width for dead loads, eff. slab width for capacity, neg. moment reinf. for continuous spans)? (</w:t>
            </w:r>
            <w:r>
              <w:rPr>
                <w:rFonts w:ascii="Times New Roman" w:hAnsi="Times New Roman"/>
                <w:i/>
              </w:rPr>
              <w:t>Description &gt; Member Shape Description &gt; Concrete Slab Butt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63" w:name="__Fieldmark__1111_4225862580"/>
            <w:bookmarkStart w:id="164" w:name="__Fieldmark__1111_4225862580"/>
            <w:bookmarkEnd w:id="16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65" w:name="__Fieldmark__1114_4225862580"/>
            <w:bookmarkStart w:id="166" w:name="__Fieldmark__1114_4225862580"/>
            <w:bookmarkEnd w:id="16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67" w:name="__Fieldmark__1117_4225862580"/>
            <w:bookmarkStart w:id="168" w:name="__Fieldmark__1117_4225862580"/>
            <w:bookmarkEnd w:id="168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o  DL1 and DL2 match hand calculations and are they input correctly? (</w:t>
            </w:r>
            <w:r>
              <w:rPr>
                <w:rFonts w:ascii="Times New Roman" w:hAnsi="Times New Roman"/>
                <w:i/>
              </w:rPr>
              <w:t>Description &gt; Deadload Description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69" w:name="__Fieldmark__1139_4225862580"/>
            <w:bookmarkStart w:id="170" w:name="__Fieldmark__1139_4225862580"/>
            <w:bookmarkEnd w:id="17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71" w:name="__Fieldmark__1142_4225862580"/>
            <w:bookmarkStart w:id="172" w:name="__Fieldmark__1142_4225862580"/>
            <w:bookmarkEnd w:id="17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73" w:name="__Fieldmark__1145_4225862580"/>
            <w:bookmarkStart w:id="174" w:name="__Fieldmark__1145_4225862580"/>
            <w:bookmarkEnd w:id="174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lateral bracing and/or stiffener information modeled correctly, where applicable? (</w:t>
            </w:r>
            <w:r>
              <w:rPr>
                <w:rFonts w:ascii="Times New Roman" w:hAnsi="Times New Roman"/>
                <w:i/>
              </w:rPr>
              <w:t>Description &gt; Lateral Bracing and Stiffeners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75" w:name="__Fieldmark__1170_4225862580"/>
            <w:bookmarkStart w:id="176" w:name="__Fieldmark__1170_4225862580"/>
            <w:bookmarkEnd w:id="17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77" w:name="__Fieldmark__1173_4225862580"/>
            <w:bookmarkStart w:id="178" w:name="__Fieldmark__1173_4225862580"/>
            <w:bookmarkEnd w:id="17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79" w:name="__Fieldmark__1176_4225862580"/>
            <w:bookmarkStart w:id="180" w:name="__Fieldmark__1176_4225862580"/>
            <w:bookmarkEnd w:id="180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shear reinforcement modeled correctly, where applicable?  (</w:t>
            </w:r>
            <w:r>
              <w:rPr>
                <w:rFonts w:ascii="Times New Roman" w:hAnsi="Times New Roman"/>
                <w:i/>
              </w:rPr>
              <w:t>Description &gt; Shear Reinforcement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3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81" w:name="__Fieldmark__1200_4225862580"/>
            <w:bookmarkStart w:id="182" w:name="__Fieldmark__1200_4225862580"/>
            <w:bookmarkEnd w:id="18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83" w:name="__Fieldmark__1203_4225862580"/>
            <w:bookmarkStart w:id="184" w:name="__Fieldmark__1203_4225862580"/>
            <w:bookmarkEnd w:id="18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85" w:name="__Fieldmark__1206_4225862580"/>
            <w:bookmarkStart w:id="186" w:name="__Fieldmark__1206_4225862580"/>
            <w:bookmarkEnd w:id="186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e analysis codes correct? (</w:t>
            </w:r>
            <w:r>
              <w:rPr>
                <w:rFonts w:ascii="Times New Roman" w:hAnsi="Times New Roman"/>
                <w:i/>
              </w:rPr>
              <w:t>Description &gt; Analysis Codes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contextualSpacing/>
        <w:rPr/>
      </w:pPr>
      <w:r>
        <w:rPr/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0"/>
        <w:gridCol w:w="5383"/>
        <w:gridCol w:w="3689"/>
      </w:tblGrid>
      <w:tr>
        <w:trPr>
          <w:trHeight w:val="432" w:hRule="atLeast"/>
        </w:trPr>
        <w:tc>
          <w:tcPr>
            <w:tcW w:w="10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u w:val="single"/>
              </w:rPr>
              <w:t>BRIDGE INSPECTION REPORT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Y   N  N/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tem for Verificati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87" w:name="__Fieldmark__1414_4225862580"/>
            <w:bookmarkStart w:id="188" w:name="__Fieldmark__1414_4225862580"/>
            <w:bookmarkEnd w:id="18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89" w:name="__Fieldmark__1417_4225862580"/>
            <w:bookmarkStart w:id="190" w:name="__Fieldmark__1417_4225862580"/>
            <w:bookmarkEnd w:id="19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91" w:name="__Fieldmark__1420_4225862580"/>
            <w:bookmarkStart w:id="192" w:name="__Fieldmark__1420_4225862580"/>
            <w:bookmarkEnd w:id="192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e all applicable plans provided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93" w:name="__Fieldmark__1440_4225862580"/>
            <w:bookmarkStart w:id="194" w:name="__Fieldmark__1440_4225862580"/>
            <w:bookmarkEnd w:id="19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95" w:name="__Fieldmark__1443_4225862580"/>
            <w:bookmarkStart w:id="196" w:name="__Fieldmark__1443_4225862580"/>
            <w:bookmarkEnd w:id="19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97" w:name="__Fieldmark__1446_4225862580"/>
            <w:bookmarkStart w:id="198" w:name="__Fieldmark__1446_4225862580"/>
            <w:bookmarkEnd w:id="198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LARS MIS provided and correct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99" w:name="__Fieldmark__1468_4225862580"/>
            <w:bookmarkStart w:id="200" w:name="__Fieldmark__1468_4225862580"/>
            <w:bookmarkEnd w:id="20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01" w:name="__Fieldmark__1471_4225862580"/>
            <w:bookmarkStart w:id="202" w:name="__Fieldmark__1471_4225862580"/>
            <w:bookmarkEnd w:id="20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03" w:name="__Fieldmark__1474_4225862580"/>
            <w:bookmarkStart w:id="204" w:name="__Fieldmark__1474_4225862580"/>
            <w:bookmarkEnd w:id="204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e all LARS Member ID’s correct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05" w:name="__Fieldmark__1496_4225862580"/>
            <w:bookmarkStart w:id="206" w:name="__Fieldmark__1496_4225862580"/>
            <w:bookmarkEnd w:id="20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07" w:name="__Fieldmark__1499_4225862580"/>
            <w:bookmarkStart w:id="208" w:name="__Fieldmark__1499_4225862580"/>
            <w:bookmarkEnd w:id="20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09" w:name="__Fieldmark__1502_4225862580"/>
            <w:bookmarkStart w:id="210" w:name="__Fieldmark__1502_4225862580"/>
            <w:bookmarkEnd w:id="210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e all LARS Member Descriptors correct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11" w:name="__Fieldmark__1522_4225862580"/>
            <w:bookmarkStart w:id="212" w:name="__Fieldmark__1522_4225862580"/>
            <w:bookmarkEnd w:id="21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13" w:name="__Fieldmark__1525_4225862580"/>
            <w:bookmarkStart w:id="214" w:name="__Fieldmark__1525_4225862580"/>
            <w:bookmarkEnd w:id="21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15" w:name="__Fieldmark__1528_4225862580"/>
            <w:bookmarkStart w:id="216" w:name="__Fieldmark__1528_4225862580"/>
            <w:bookmarkEnd w:id="216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e all assumptions provided and reasonable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17" w:name="__Fieldmark__1548_4225862580"/>
            <w:bookmarkStart w:id="218" w:name="__Fieldmark__1548_4225862580"/>
            <w:bookmarkEnd w:id="21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19" w:name="__Fieldmark__1551_4225862580"/>
            <w:bookmarkStart w:id="220" w:name="__Fieldmark__1551_4225862580"/>
            <w:bookmarkEnd w:id="22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21" w:name="__Fieldmark__1554_4225862580"/>
            <w:bookmarkStart w:id="222" w:name="__Fieldmark__1554_4225862580"/>
            <w:bookmarkEnd w:id="222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Have all members been modeled and rated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23" w:name="__Fieldmark__1574_4225862580"/>
            <w:bookmarkStart w:id="224" w:name="__Fieldmark__1574_4225862580"/>
            <w:bookmarkEnd w:id="22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25" w:name="__Fieldmark__1577_4225862580"/>
            <w:bookmarkStart w:id="226" w:name="__Fieldmark__1577_4225862580"/>
            <w:bookmarkEnd w:id="22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27" w:name="__Fieldmark__1580_4225862580"/>
            <w:bookmarkStart w:id="228" w:name="__Fieldmark__1580_4225862580"/>
            <w:bookmarkEnd w:id="228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oes the controlling member appear reasonable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29" w:name="__Fieldmark__1600_4225862580"/>
            <w:bookmarkStart w:id="230" w:name="__Fieldmark__1600_4225862580"/>
            <w:bookmarkEnd w:id="23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31" w:name="__Fieldmark__1603_4225862580"/>
            <w:bookmarkStart w:id="232" w:name="__Fieldmark__1603_4225862580"/>
            <w:bookmarkEnd w:id="23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33" w:name="__Fieldmark__1606_4225862580"/>
            <w:bookmarkStart w:id="234" w:name="__Fieldmark__1606_4225862580"/>
            <w:bookmarkEnd w:id="234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o load ratings make sense (i.e. are Oprating Ratings higher than Inventory Ratings? Does Moment, Shear, or Serviceability control as expected? Are LFR ratings comparable to previous calculations?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35" w:name="__Fieldmark__1628_4225862580"/>
            <w:bookmarkStart w:id="236" w:name="__Fieldmark__1628_4225862580"/>
            <w:bookmarkEnd w:id="236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37" w:name="__Fieldmark__1631_4225862580"/>
            <w:bookmarkStart w:id="238" w:name="__Fieldmark__1631_4225862580"/>
            <w:bookmarkEnd w:id="23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39" w:name="__Fieldmark__1634_4225862580"/>
            <w:bookmarkStart w:id="240" w:name="__Fieldmark__1634_4225862580"/>
            <w:bookmarkEnd w:id="240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Have all required live load vehicles been rated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4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41" w:name="__Fieldmark__1660_4225862580"/>
            <w:bookmarkStart w:id="242" w:name="__Fieldmark__1660_4225862580"/>
            <w:bookmarkEnd w:id="242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43" w:name="__Fieldmark__1663_4225862580"/>
            <w:bookmarkStart w:id="244" w:name="__Fieldmark__1663_4225862580"/>
            <w:bookmarkEnd w:id="24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45" w:name="__Fieldmark__1666_4225862580"/>
            <w:bookmarkStart w:id="246" w:name="__Fieldmark__1666_4225862580"/>
            <w:bookmarkEnd w:id="246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the load rating section of the main report body in accordance with sample reports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5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47" w:name="__Fieldmark__1689_4225862580"/>
            <w:bookmarkStart w:id="248" w:name="__Fieldmark__1689_4225862580"/>
            <w:bookmarkEnd w:id="24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49" w:name="__Fieldmark__1692_4225862580"/>
            <w:bookmarkStart w:id="250" w:name="__Fieldmark__1692_4225862580"/>
            <w:bookmarkEnd w:id="250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51" w:name="__Fieldmark__1695_4225862580"/>
            <w:bookmarkStart w:id="252" w:name="__Fieldmark__1695_4225862580"/>
            <w:bookmarkEnd w:id="252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 the load rating appendix in accordance with sample reports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17 Copy 5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75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>
        <w:rFonts w:ascii="Times New Roman" w:hAnsi="Times New Roman"/>
        <w:sz w:val="18"/>
      </w:rPr>
      <w:t>Created 11/14/2012</w:t>
      <w:tab/>
      <w:tab/>
    </w:r>
    <w:r>
      <w:rPr>
        <w:rFonts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4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4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bidi w:val="0"/>
      <w:ind w:left="0" w:right="0" w:hanging="0"/>
      <w:rPr/>
    </w:pPr>
    <w:r>
      <w:rPr>
        <w:rFonts w:ascii="Times New Roman" w:hAnsi="Times New Roman"/>
        <w:sz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b/>
        <w:sz w:val="36"/>
        <w:szCs w:val="36"/>
        <w:u w:val="single"/>
      </w:rPr>
      <w:t>LARS LOAD RATING REVIEW CHECKLIST</w:t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7441</Characters>
  <CharactersWithSpaces>6343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6:00Z</dcterms:created>
  <dc:creator>NJDOT - Rajesh C. Patel</dc:creator>
  <dc:description/>
  <cp:keywords>NJDOT Structural Evaluation Bridge Management LARS Load Rating Review Checklist</cp:keywords>
  <dc:language>en-US</dc:language>
  <cp:lastModifiedBy/>
  <cp:lastPrinted>2012-11-14T13:51:00Z</cp:lastPrinted>
  <dcterms:modified xsi:type="dcterms:W3CDTF">2012-12-03T08:56:00Z</dcterms:modified>
  <cp:revision>2</cp:revision>
  <dc:subject>NJDOT LARS Load Rating Review Checklis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ILAW2</vt:lpwstr>
  </property>
</Properties>
</file>